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8068;&amp;#32438;&amp;#38271;&amp;#199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8068;&amp;#32438;&amp;#38271;&amp;#199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8068;&amp;#32438;&amp;#38271;&amp;#199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41.html"&gt;http://www.cction.com/report/202303/34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89;&amp;#26399;&amp;#24223;&amp;#26087;&amp;#32858;&amp;#37231;&amp;#21482;&amp;#33021;&amp;#29983;&amp;#20135;&amp;#20877;&amp;#29983;&amp;#28068;&amp;#32438;&amp;#30701;&amp;#32420;&amp;#65292;&amp;#32463;&amp;#36807;&amp;#19981;&amp;#26029;&amp;#30340;&amp;#30740;&amp;#31350;&amp;#65292;&amp;#32456;&amp;#20110;&amp;#23454;&amp;#29616;&amp;#20102;&amp;#21033;&amp;#29992;&amp;#24223;&amp;#32858;&amp;#37231;&amp;#29942;&amp;#30452;&amp;#32442;&amp;#20135;&amp;#19994;&amp;#29992;&amp;#24046;&amp;#21035;&amp;#21270;&amp;#20877;&amp;#29983;&amp;#28068;&amp;#32438;&amp;#38271;&amp;#19997;&amp;#65292;&amp;#36798;&amp;#21040;&amp;#19990;&amp;#30028;&amp;#21516;&amp;#31867;&amp;#20135;&amp;#21697;&amp;#20808;&amp;#36827;&amp;#27700;&amp;#24179;&amp;#65292;&amp;#20877;&amp;#29983;&amp;#28068;&amp;#32438;&amp;#38271;&amp;#19997;&amp;#30340;&amp;#26631;&amp;#20934;&amp;#24050;&amp;#20110;2012&amp;#24180;&amp;#27491;&amp;#24335;&amp;#21457;&amp;#24067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312;&amp;#22269;&amp;#20869;&amp;#65292;&amp;#20877;&amp;#29983;&amp;#28068;&amp;#32438;&amp;#38271;&amp;#19997;&amp;#21487;&amp;#36890;&amp;#36807;&amp;#21270;&amp;#23398;&amp;#27861;&amp;#21644;&amp;#29289;&amp;#29702;&amp;#27861;&amp;#21046;&amp;#24471;&amp;#65292;&amp;#30446;&amp;#21069;&amp;#20027;&amp;#35201;&amp;#30340;&amp;#21407;&amp;#26009;&amp;#20026;&amp;#32858;&amp;#37231;&amp;#22609;&amp;#26009;&amp;#29942;&amp;#21644;&amp;#28068;&amp;#32438;&amp;#26381;&amp;#35013;&amp;#12290;&amp;#29289;&amp;#29702;&amp;#27861;&amp;#20877;&amp;#29983;&amp;#28068;&amp;#32438;&amp;#38271;&amp;#19997;&amp;#30340;&amp;#21407;&amp;#26009;&amp;#20027;&amp;#35201;&amp;#26159;&amp;#32858;&amp;#37231;&amp;#22609;&amp;#26009;&amp;#29942;&amp;#65292;&amp;#29983;&amp;#20135;&amp;#21378;&amp;#23478;&amp;#20027;&amp;#35201;&amp;#26377;&amp;#26477;&amp;#24030;&amp;#21326;&amp;#26149;&amp;#12289;&amp;#20202;&amp;#24449;&amp;#20210;&amp;#20852;&amp;#12289;&amp;#31119;&amp;#24314;&amp;#30334;&amp;#24029;&amp;#12289;&amp;#40857;&amp;#31119;&amp;#29615;&amp;#33021;&amp;#31561;&amp;#12290;&amp;#21270;&amp;#23398;&amp;#27861;&amp;#20877;&amp;#29983;&amp;#28068;&amp;#32438;&amp;#38271;&amp;#19997;&amp;#30340;&amp;#21407;&amp;#26009;&amp;#20027;&amp;#35201;&amp;#26159;&amp;#24223;&amp;#26087;&amp;#32858;&amp;#37231;&amp;#31867;&amp;#38754;&amp;#26009;&amp;#65292;&amp;#20027;&amp;#35201;&amp;#29983;&amp;#20135;&amp;#20225;&amp;#19994;&amp;#26377;&amp;#27993;&amp;#27743;&amp;#20339;&amp;#201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174;&amp;#21152;&amp;#24037;&amp;#26041;&amp;#24335;&amp;#21644;&amp;#25104;&amp;#26412;&amp;#26469;&amp;#30475;&amp;#65292;&amp;#29289;&amp;#29702;&amp;#27861;&amp;#20877;&amp;#29983;&amp;#28068;&amp;#32438;&amp;#38271;&amp;#19997;&amp;#27604;&amp;#21270;&amp;#23398;&amp;#27861;&amp;#20877;&amp;#29983;&amp;#28068;&amp;#32438;&amp;#38271;&amp;#19997;&amp;#30340;&amp;#30899;&amp;#25490;&amp;#25918;&amp;#37327;&amp;#26356;&amp;#23569;&amp;#65292;&amp;#26356;&amp;#33410;&amp;#33021;&amp;#65292;&amp;#20294;&amp;#20174;&amp;#19997;&amp;#30340;&amp;#21697;&amp;#36136;&amp;#21644;&amp;#21151;&amp;#33021;&amp;#24615;&amp;#26469;&amp;#30475;&amp;#65292;&amp;#21270;&amp;#23398;&amp;#27861;&amp;#20877;&amp;#29983;&amp;#28068;&amp;#32438;&amp;#38271;&amp;#19997;&amp;#30340;&amp;#20135;&amp;#21697;&amp;#26723;&amp;#27425;&amp;#21644;&amp;#38468;&amp;#21152;&amp;#20540;&amp;#35201;&amp;#26356;&amp;#396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001;&amp;#20110;&amp;#20877;&amp;#29983;&amp;#28068;&amp;#32438;&amp;#38271;&amp;#19997;&amp;#30340;&amp;#29983;&amp;#20135;&amp;#20855;&amp;#26377;&amp;#25216;&amp;#26415;&amp;#21547;&amp;#37327;&amp;#39640;&amp;#12289;&amp;#21069;&amp;#26399;&amp;#25237;&amp;#20837;&amp;#22823;&amp;#31561;&amp;#29305;&amp;#28857;&amp;#65292;&amp;#26680;&amp;#24515;&amp;#29983;&amp;#20135;&amp;#25216;&amp;#26415;&amp;#20165;&amp;#34987;&amp;#26497;&amp;#23569;&amp;#25968;&amp;#20225;&amp;#19994;&amp;#25152;&amp;#25484;&amp;#25569;&amp;#65292;&amp;#22240;&amp;#27492;&amp;#30495;&amp;#27491;&amp;#24418;&amp;#25104;&amp;#35268;&amp;#27169;&amp;#30340;&amp;#24066;&amp;#22330;&amp;#21442;&amp;#19982;&amp;#32773;&amp;#24456;&amp;#23569;&amp;#65292;&amp;#33021;&amp;#23436;&amp;#20840;&amp;#21033;&amp;#29992;&amp;#20877;&amp;#29983;&amp;#28068;&amp;#32438;&amp;#38271;&amp;#19997;&amp;#29983;&amp;#20135;&amp;#20877;&amp;#29983;&amp;#28068;&amp;#32438;&amp;#27611;&amp;#27631;&amp;#30340;&amp;#20225;&amp;#19994;&amp;#21017;&amp;#26356;&amp;#23569;&amp;#12290;&amp;#34892;&amp;#19994;&amp;#20869;&amp;#20225;&amp;#19994;&amp;#30340;&amp;#29983;&amp;#20135;&amp;#21306;&amp;#22495;&amp;#30456;&amp;#23545;&amp;#38598;&amp;#20013;&amp;#65292;&amp;#36880;&amp;#27493;&amp;#24418;&amp;#25104;&amp;#20102;&amp;#20197;&amp;#38271;&amp;#27743;&amp;#19977;&amp;#35282;&amp;#27954;&amp;#21644;&amp;#40644;&amp;#27827;&amp;#19977;&amp;#35282;&amp;#27954;&amp;#31561;&amp;#20026;&amp;#20195;&amp;#34920;&amp;#30340;&amp;#20877;&amp;#29983;&amp;#28068;&amp;#32438;&amp;#38271;&amp;#19997;&amp;#21450;&amp;#32442;&amp;#32455;&amp;#21697;&amp;#20135;&amp;#19994;&amp;#38598;&amp;#326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77;&amp;#29983;&amp;#28068;&amp;#32438;&amp;#38271;&amp;#1999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77;&amp;#29983;&amp;#28068;&amp;#32438;&amp;#38271;&amp;#199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8271;&amp;#199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28068;&amp;#32438;&amp;#38271;&amp;#199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877;&amp;#29983;&amp;#28068;&amp;#32438;&amp;#38271;&amp;#1999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8271;&amp;#1999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28068;&amp;#32438;&amp;#38271;&amp;#1999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28068;&amp;#32438;&amp;#38271;&amp;#19997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28068;&amp;#32438;&amp;#38271;&amp;#1999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77;&amp;#29983;&amp;#28068;&amp;#32438;&amp;#38271;&amp;#199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19990;&amp;#30028;&amp;#20877;&amp;#29983;&amp;#28068;&amp;#32438;&amp;#38271;&amp;#19997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0877;&amp;#29983;&amp;#28068;&amp;#32438;&amp;#38271;&amp;#1999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20877;&amp;#29983;&amp;#28068;&amp;#32438;&amp;#38271;&amp;#19997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0877;&amp;#29983;&amp;#28068;&amp;#32438;&amp;#38271;&amp;#19997;&amp;#34892;&amp;#19994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840;&amp;#29699;&amp;#20877;&amp;#29983;&amp;#28068;&amp;#32438;&amp;#38271;&amp;#199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77;&amp;#29983;&amp;#28068;&amp;#32438;&amp;#38271;&amp;#19997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77;&amp;#29983;&amp;#28068;&amp;#32438;&amp;#38271;&amp;#19997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77;&amp;#29983;&amp;#28068;&amp;#32438;&amp;#38271;&amp;#19997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77;&amp;#29983;&amp;#28068;&amp;#32438;&amp;#38271;&amp;#1999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77;&amp;#29983;&amp;#28068;&amp;#32438;&amp;#38271;&amp;#19997;&amp;#34892;&amp;#19994;&amp;#35268;&amp;#27169;&amp;#19982;&amp;#25928;&amp;#3041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877;&amp;#29983;&amp;#28068;&amp;#32438;&amp;#38271;&amp;#19997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0877;&amp;#29983;&amp;#28068;&amp;#32438;&amp;#38271;&amp;#19997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877;&amp;#29983;&amp;#28068;&amp;#32438;&amp;#38271;&amp;#19997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877;&amp;#29983;&amp;#28068;&amp;#32438;&amp;#38271;&amp;#1999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877;&amp;#29983;&amp;#28068;&amp;#32438;&amp;#38271;&amp;#19997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8271;&amp;#19997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28068;&amp;#32438;&amp;#38271;&amp;#19997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28068;&amp;#32438;&amp;#38271;&amp;#19997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28068;&amp;#32438;&amp;#38271;&amp;#19997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28068;&amp;#32438;&amp;#38271;&amp;#19997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28068;&amp;#32438;&amp;#38271;&amp;#1999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877;&amp;#29983;&amp;#28068;&amp;#32438;&amp;#38271;&amp;#199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8271;&amp;#199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28068;&amp;#32438;&amp;#38271;&amp;#1999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28068;&amp;#32438;&amp;#38271;&amp;#19997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28068;&amp;#32438;&amp;#38271;&amp;#19997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28068;&amp;#32438;&amp;#38271;&amp;#199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0877;&amp;#29983;&amp;#28068;&amp;#32438;&amp;#38271;&amp;#19997;&amp;#34892;&amp;#19994;&amp;#37325;&amp;#28857;&amp;#20225;&amp;#19994;&amp;#31454;&amp;#20105;&amp;#21147;&amp;#20998;&amp;#26512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28023;&amp;#21033;&amp;#29615;&amp;#20445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904;&amp;#28330;&amp;#24066;&amp;#20852;&amp;#31185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33;&amp;#24509;&amp;#19996;&amp;#38182;&amp;#36164;&amp;#28304;&amp;#20877;&amp;#2998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40857;&amp;#31119;&amp;#29615;&amp;#33021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32511;&amp;#23431;&amp;#29615;&amp;#20445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1119;&amp;#24314;&amp;#30465;&amp;#30334;&amp;#24029;&amp;#36164;&amp;#28304;&amp;#20877;&amp;#29983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7993;&amp;#27743;&amp;#21476;&amp;#32420;&amp;#36947;&amp;#32511;&amp;#33394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7993;&amp;#27743;&amp;#20339;&amp;#20154;&amp;#2603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061;&amp;#31456;&amp;nbsp;&amp;#20877;&amp;#29983;&amp;#28068;&amp;#32438;&amp;#38271;&amp;#19997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8271;&amp;#19997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20877;&amp;#29983;&amp;#28068;&amp;#32438;&amp;#38271;&amp;#19997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12289;&amp;#23567;&amp;#20877;&amp;#29983;&amp;#28068;&amp;#32438;&amp;#38271;&amp;#1999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877;&amp;#29983;&amp;#28068;&amp;#32438;&amp;#38271;&amp;#19997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8271;&amp;#19997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77;&amp;#29983;&amp;#28068;&amp;#32438;&amp;#38271;&amp;#19997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28068;&amp;#32438;&amp;#38271;&amp;#19997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28068;&amp;#32438;&amp;#38271;&amp;#19997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28068;&amp;#32438;&amp;#38271;&amp;#19997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77;&amp;#29983;&amp;#28068;&amp;#32438;&amp;#38271;&amp;#1999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877;&amp;#29983;&amp;#28068;&amp;#32438;&amp;#38271;&amp;#19997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0877;&amp;#29983;&amp;#28068;&amp;#32438;&amp;#38271;&amp;#199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0877;&amp;#29983;&amp;#28068;&amp;#32438;&amp;#38271;&amp;#199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0877;&amp;#29983;&amp;#28068;&amp;#32438;&amp;#38271;&amp;#19997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877;&amp;#29983;&amp;#28068;&amp;#32438;&amp;#38271;&amp;#19997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877;&amp;#29983;&amp;#28068;&amp;#32438;&amp;#38271;&amp;#19997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77;&amp;#29983;&amp;#28068;&amp;#32438;&amp;#38271;&amp;#199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20877;&amp;#29983;&amp;#28068;&amp;#32438;&amp;#38271;&amp;#19997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8271;&amp;#1999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3545;&amp;#20877;&amp;#29983;&amp;#28068;&amp;#32438;&amp;#38271;&amp;#199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28068;&amp;#32438;&amp;#38271;&amp;#19997;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28068;&amp;#32438;&amp;#38271;&amp;#19997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77;&amp;#29983;&amp;#28068;&amp;#32438;&amp;#38271;&amp;#19997;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77;&amp;#29983;&amp;#28068;&amp;#32438;&amp;#38271;&amp;#19997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77;&amp;#29983;&amp;#28068;&amp;#32438;&amp;#38271;&amp;#19997;&amp;#20135;&amp;#19994;&amp;#29983;&amp;#21629;&amp;#21608;&amp;#26399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77;&amp;#29983;&amp;#28068;&amp;#32438;&amp;#38271;&amp;#19997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77;&amp;#29983;&amp;#28068;&amp;#32438;&amp;#38271;&amp;#19997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877;&amp;#29983;&amp;#28068;&amp;#32438;&amp;#38271;&amp;#199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77;&amp;#29983;&amp;#28068;&amp;#32438;&amp;#38271;&amp;#1999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77;&amp;#29983;&amp;#28068;&amp;#32438;&amp;#38271;&amp;#19997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77;&amp;#29983;&amp;#28068;&amp;#32438;&amp;#38271;&amp;#1999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77;&amp;#29983;&amp;#28068;&amp;#32438;&amp;#38271;&amp;#19997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877;&amp;#29983;&amp;#28068;&amp;#32438;&amp;#38271;&amp;#19997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877;&amp;#29983;&amp;#28068;&amp;#32438;&amp;#38271;&amp;#19997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877;&amp;#29983;&amp;#28068;&amp;#32438;&amp;#38271;&amp;#19997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877;&amp;#29983;&amp;#28068;&amp;#32438;&amp;#38271;&amp;#19997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877;&amp;#29983;&amp;#28068;&amp;#32438;&amp;#38271;&amp;#19997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28068;&amp;#32438;&amp;#38271;&amp;#19997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28068;&amp;#32438;&amp;#38271;&amp;#19997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28068;&amp;#32438;&amp;#38271;&amp;#19997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28068;&amp;#32438;&amp;#38271;&amp;#19997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28068;&amp;#32438;&amp;#38271;&amp;#19997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877;&amp;#29983;&amp;#28068;&amp;#32438;&amp;#38271;&amp;#199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877;&amp;#29983;&amp;#28068;&amp;#32438;&amp;#38271;&amp;#1999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877;&amp;#29983;&amp;#28068;&amp;#32438;&amp;#38271;&amp;#199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877;&amp;#29983;&amp;#28068;&amp;#32438;&amp;#38271;&amp;#19997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877;&amp;#29983;&amp;#28068;&amp;#32438;&amp;#38271;&amp;#19997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877;&amp;#29983;&amp;#28068;&amp;#32438;&amp;#38271;&amp;#19997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41.html"&gt;http://www.cction.com/report/202303/34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